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ESFUERZO COMUNITARI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uestra comunidad valora la cooperación creativa y colaboración. Nos esforzamos para producir, promover y proteger redes sociales, espacios públicos, obras de arte y métodos de comunicación que fomenten este tipo de interaccion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PARTICIPAC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 xml:space="preserve">Nuestra comunidad está comprometida con una radical ética de participación. Creemos que el cambio transformador, ya sea en el individuo o en la sociedad, puede solamente suceder a través de la profunda participación de cada uno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Logramos ser mientras hacemos. Todos estamos invitados a trabajar. Todos estamos invitados a jugar. Hacemos real el mundo a través de  acciones que abren el corazó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ESPONSABILIDAD CIVI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Valoramos una sociedad civil. Miembros de una comunidad que organizan eventos deben asumir la responsabilidad del bienestar público y esforzarse por comunicar responsabilidades civiles a los participante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INMINEN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Experiencia inmediata es, en muchos sentidos, el valor fundamental más importante en nuestra cultura. Buscamos superar las barreras que se interponen entre nosotros y el reconocimiento de nuestro propio ser, la realidad de aquellos a nuestro alrededor, participación en sociedad y contacto con un mundo natural más extraordinario que los poderes humanos. Ninguna idea puede suplantar esta experienc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DECOMODIFICAC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Con el fin de preservar el espíritu de regalar, nuestra comunidad busca crear ambientes sociales que están desprovistos de auspiciantes comerciales, transacciones o propagandas. Estamos preparados para proteger nuestra cultura frente a esta explotación. No cedemos ante la sustitución de consumo por experiencia participativ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EGALA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Somos devotos a toda acción de regalar. El valor del regalo es incondicional. Regalar no contempla una devolución o un intercambio de algo de un valor simila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bookmarkStart w:id="0" w:name="8"/>
      <w:bookmarkEnd w:id="0"/>
      <w:r>
        <w:rPr>
          <w:rFonts w:cs="Arial" w:ascii="Arial" w:hAnsi="Arial"/>
          <w:b/>
          <w:sz w:val="22"/>
          <w:szCs w:val="22"/>
          <w:lang w:val="es-ES"/>
        </w:rPr>
        <w:t xml:space="preserve">SIN DEJAR HUEL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uestra comunidad respeta el medio ambiente. Estamos comprometidos a no dejar ningún rastro de nuestras actividades en todo lugar donde nos reunamos. Nos encargamos de limpiar una vez terminamos y hasta cuando es posible, intentamos dejar dicho lugar en mejores condiciones de cómo lo encontram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INCLUSION RADICA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Cualquier persona puede ser parte de AfrikaBurn. Respetamos y le damos la bienvenida a extraños. No existe ningún pre requisito para formar parte de nuestra comunidad. Esto significa que cualquiera puede participar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AUTOSUFICIENCIA RADICA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AfrikaBurn fomenta a que el individuo descubra, ejercite y dependa de sus propios recurs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AUTOEXPRESION RADIC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>La autoexpresión radical surge de los regalos únicos e irrepetibles de cada individuo. Solo el individuo o grupo puede determinar cuál es su contendido. Se ofrece como regalo a otros. Es con este espíritu que quien da el regalo debe respetar los derechos y libertados del que recibe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NSEÑA A OTR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endo una comunidad autosuficiente, creemos que la responsabilidad de dar a conocer nuestra cultura radica en cada uno de nosotros. Todos somos guardianes de nuestra cultura – cuando surge la oportunidad, transmitimos nuestro conocimient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 – SE – DISRUTA (Give – Be – Enjoy)</w:t>
      </w:r>
    </w:p>
    <w:sectPr>
      <w:type w:val="nextPage"/>
      <w:pgSz w:w="12240" w:h="15840"/>
      <w:pgMar w:left="117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Monz</dc:creator>
  <dc:description/>
  <cp:keywords/>
  <dc:language>en-US</dc:language>
  <cp:lastModifiedBy>Paula Giusti</cp:lastModifiedBy>
  <cp:lastPrinted>2016-02-24T13:06:00Z</cp:lastPrinted>
  <dcterms:modified xsi:type="dcterms:W3CDTF">2016-02-26T09:50:00Z</dcterms:modified>
  <cp:revision>11</cp:revision>
  <dc:subject/>
  <dc:title>•  COMMUNAL EFFORT</dc:title>
</cp:coreProperties>
</file>